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EXAÇÃO DE ARTIG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ÚSTICOS / URB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ISSÃO DE CERTID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EXAÇÃO DE ARTIGO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ÚSTICOS / URBAN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ISSÃO DE CERTID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o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Consultor Jurídico para emissão de parec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o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Consultor Jurídico para emissão de parec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18"/>
        <w:gridCol w:w="875"/>
        <w:gridCol w:w="341"/>
        <w:gridCol w:w="158"/>
        <w:gridCol w:w="928"/>
        <w:gridCol w:w="56"/>
        <w:gridCol w:w="1280"/>
        <w:gridCol w:w="2684"/>
      </w:tblGrid>
      <w:tr>
        <w:trPr>
          <w:trHeight w:val="28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6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querer a emissão de certidão</w:t>
            </w:r>
            <w:r>
              <w:rPr>
                <w:rFonts w:cs="Arial" w:ascii="Calibri" w:hAnsi="Calibri"/>
                <w:sz w:val="20"/>
                <w:szCs w:val="20"/>
              </w:rPr>
              <w:t>, de onde conste que a anexação dos artigos indicados não se encontra abrangida pela disciplina do loteamento.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IFICAÇÃO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IGO DA MATRIZ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ÇÃO NA CONSERVATÓR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IFICAÇÃO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TIGO DA MATRIZ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ÇÃO NA CONSERVATÓR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8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" w:name="__Fieldmark__20_4109562045"/>
            <w:bookmarkStart w:id="2" w:name="__Fieldmark__20_4109562045"/>
            <w:bookmarkEnd w:id="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Caderneta Predial;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" w:name="__Fieldmark__21_4109562045"/>
            <w:bookmarkStart w:id="4" w:name="__Fieldmark__21_4109562045"/>
            <w:bookmarkEnd w:id="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Certidão emitida pela Conservatória do Registo Predial;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" w:name="__Fieldmark__22_4109562045"/>
            <w:bookmarkStart w:id="6" w:name="__Fieldmark__22_4109562045"/>
            <w:bookmarkEnd w:id="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lanta de localização – 1:2000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13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02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7:02:00Z</dcterms:modified>
  <cp:revision>2</cp:revision>
  <dc:subject/>
  <dc:title/>
</cp:coreProperties>
</file>