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IFICAÇÃO DE INFRA-ESTRUTUR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ÍDUOS DE CONSTRUÇÃO/DEMOLI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IFICAÇÃO DE INFRA-ESTRUTUR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ÍDUOS DE CONSTRUÇÃO/DEMOLI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À Fiscaliz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À Fiscalizaçã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41"/>
        <w:gridCol w:w="745"/>
        <w:gridCol w:w="353"/>
        <w:gridCol w:w="575"/>
        <w:gridCol w:w="1671"/>
        <w:gridCol w:w="3355"/>
      </w:tblGrid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nos termos do artigo 11º. do DL nº. 46/2008, de 12 de Março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, para os devidos efeitos, que assume a total responsabilidade pela eventual danificação das infra-estruturas urbanas existentes no local, comprometendo-se, no prazo máximo de 30 (trinta) dias a contar da caducidade do Alvará de Licença / Título de Admissão de Comunicação Prévia, que viabilizou a construção, a repor no estado em que se encontravam anteriormente aos danos eventualmente causados nas referidas infra-estruturas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is declara que se compromete a respeitar o disposto no artigo 11º. do Decreto-Lei nº. 46/2008, de 12 de Março, relativamente aos resíduos de construção e demolição (RCD). Os resíduos serão encaminhados para o seguinte operador de gestão licenciad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- Anexa planta de localização com local assinalado à Escala 1:2000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Declara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02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0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08T15:20:00Z</dcterms:modified>
  <cp:revision>2</cp:revision>
  <dc:subject/>
  <dc:title/>
</cp:coreProperties>
</file>