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MISSÃO DE ALVAR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RAS PARTICULARES E LOTEAMENT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MISSÃO DE ALV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À STA para emiss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À STA para emiss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9"/>
        <w:gridCol w:w="875"/>
        <w:gridCol w:w="499"/>
        <w:gridCol w:w="984"/>
        <w:gridCol w:w="1280"/>
        <w:gridCol w:w="2678"/>
      </w:tblGrid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er a emissão do ALVARÁ DE LICENÇA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nos termos do artigo 76º. do DL nº. 555/99, de 16/12, com as alterações posteriormente introduzidas, conforme se identifica, referente a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" w:name="__Fieldmark__12_171213609"/>
            <w:bookmarkStart w:id="2" w:name="__Fieldmark__12_171213609"/>
            <w:bookmarkEnd w:id="2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LICENÇA PARA OBRAS DE EDIFICAÇÃO</w:t>
            </w:r>
            <w:r>
              <w:rPr>
                <w:rFonts w:cs="Arial" w:ascii="Calibri" w:hAnsi="Calibri"/>
                <w:sz w:val="20"/>
                <w:szCs w:val="20"/>
              </w:rPr>
              <w:t xml:space="preserve">;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" w:name="__Fieldmark__13_171213609"/>
            <w:bookmarkStart w:id="4" w:name="__Fieldmark__13_171213609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LICENÇA PARA OBRAS DE DEMOLIÇÃO;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5" w:name="__Fieldmark__14_171213609"/>
            <w:bookmarkStart w:id="6" w:name="__Fieldmark__14_171213609"/>
            <w:bookmarkEnd w:id="6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LICENÇA PARA OPERAÇÃO DE LOTEAMENTO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7" w:name="__Fieldmark__15_171213609"/>
            <w:bookmarkStart w:id="8" w:name="__Fieldmark__15_171213609"/>
            <w:bookmarkEnd w:id="8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LICENÇA PARA OBRAS DE URBANIZAÇÃO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9" w:name="__Fieldmark__16_171213609"/>
            <w:bookmarkStart w:id="10" w:name="__Fieldmark__16_171213609"/>
            <w:bookmarkEnd w:id="10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LICENÇA PARA REMODELAÇÃO DE TERRENOS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1" w:name="__Fieldmark__17_171213609"/>
            <w:bookmarkStart w:id="12" w:name="__Fieldmark__17_171213609"/>
            <w:bookmarkEnd w:id="12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- LICENÇA ESPECIAL PARA OBRAS INACABADAS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3" w:name="__Fieldmark__18_171213609"/>
            <w:bookmarkStart w:id="14" w:name="__Fieldmark__18_171213609"/>
            <w:bookmarkEnd w:id="14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- RENOVAÇÃO DE LICENÇA;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5" w:name="__Fieldmark__19_171213609"/>
            <w:bookmarkStart w:id="16" w:name="__Fieldmark__19_171213609"/>
            <w:bookmarkEnd w:id="16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EMISSÃO DE LICENÇA PARA CONSTRUÇÃO DE ESTRUTURA.</w:t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seguintes documentos que se identificam em anexo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21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45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7:45:00Z</dcterms:modified>
  <cp:revision>2</cp:revision>
  <dc:subject/>
  <dc:title/>
</cp:coreProperties>
</file>