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UNÇÃO DE 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UNÇÃO DE ELE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1"/>
        <w:gridCol w:w="745"/>
        <w:gridCol w:w="353"/>
        <w:gridCol w:w="575"/>
        <w:gridCol w:w="1671"/>
        <w:gridCol w:w="3355"/>
      </w:tblGrid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que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que sejam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juntos ao PROCESSO nº.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s elementos que identific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-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 -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-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 -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 -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 -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1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5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07T17:45:00Z</dcterms:modified>
  <cp:revision>2</cp:revision>
  <dc:subject/>
  <dc:title/>
</cp:coreProperties>
</file>