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177800</wp:posOffset>
                </wp:positionV>
                <wp:extent cx="1457325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143000"/>
                          <a:chOff x="0" y="0"/>
                          <a:chExt cx="14572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7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constancia1_mon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2320" y="114480"/>
                            <a:ext cx="11530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4pt;width:114.75pt;height:90pt" coordorigin="-144,-280" coordsize="2295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4;top:-280;width:2294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nstancia1_mono" stroked="f" o:allowincell="f" style="position:absolute;left:33;top:-100;width:1815;height:12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065</wp:posOffset>
                </wp:positionH>
                <wp:positionV relativeFrom="paragraph">
                  <wp:posOffset>-182245</wp:posOffset>
                </wp:positionV>
                <wp:extent cx="34378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RAS PARTICULARES E LOTEAMENT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MUNICAÇÃO PRÉV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TEAMENTO/EDIFICAÇÃO/DEMOL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TERAÇÃO DO U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-14.35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BRAS PARTICULARES E LOTEAMENT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MUNICAÇÃO PRÉV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TEAMENTO/EDIFICAÇÃO/DEMOLIÇ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TERAÇÃO DO 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182245</wp:posOffset>
                </wp:positionV>
                <wp:extent cx="1494790" cy="1685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ISTO/DESPAC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/___/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Para a DDP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(1º. Serviço de Topografi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O Presidente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2.75pt;mso-wrap-distance-left:9.05pt;mso-wrap-distance-right:9.05pt;mso-wrap-distance-top:0pt;mso-wrap-distance-bottom:0pt;margin-top:-14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ISTO/DESPACH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/___/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Para a DDP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>(1º. Serviço de Topografi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O Presidente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127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-0.1pt" to="373.45pt,-0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sz w:val="32"/>
          <w:szCs w:val="32"/>
        </w:rPr>
        <w:t>REQUERIMENTO</w:t>
      </w:r>
    </w:p>
    <w:p>
      <w:pPr>
        <w:pStyle w:val="Normal"/>
        <w:spacing w:before="240" w:after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6223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.9pt" to="373.45pt,4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94"/>
        <w:gridCol w:w="247"/>
        <w:gridCol w:w="745"/>
        <w:gridCol w:w="353"/>
        <w:gridCol w:w="514"/>
        <w:gridCol w:w="61"/>
        <w:gridCol w:w="348"/>
        <w:gridCol w:w="1134"/>
        <w:gridCol w:w="189"/>
        <w:gridCol w:w="3355"/>
      </w:tblGrid>
      <w:tr>
        <w:trPr>
          <w:trHeight w:val="28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 – IDENTIFICAÇÃO DO CLIENTE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º.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95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GISTO DE ENTRADA Nº. _______/______.</w:t>
            </w:r>
          </w:p>
        </w:tc>
      </w:tr>
      <w:tr>
        <w:trPr>
          <w:trHeight w:val="401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E/DESIGNAÇÃO:</w:t>
            </w:r>
            <w:r>
              <w:rPr>
                <w:rFonts w:cs="Arial" w:ascii="Calibri" w:hAnsi="Calibri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</w:rPr>
              <w:t>     </w:t>
            </w:r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SIDÊNCIA/SEDE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EGUESIA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ÓDIGO POSTAL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TRIBUINTE/NIPC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bookmarkStart w:id="0" w:name="Texto4"/>
            <w:bookmarkEnd w:id="0"/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RTÃO DE CIDADÃO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E: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 QUALIDADE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 – OBJECTO DO PEDIDO</w:t>
            </w:r>
          </w:p>
        </w:tc>
        <w:tc>
          <w:tcPr>
            <w:tcW w:w="71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em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apresentar comunicação prév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conforme se identifica, nos termos do artigo 34º. e 35º.  do Decreto-Lei nº. 555/99, de 16 de Dezembro, e alterações introduzidas.</w:t>
            </w:r>
          </w:p>
        </w:tc>
      </w:tr>
      <w:tr>
        <w:trPr>
          <w:trHeight w:val="401" w:hRule="atLeast"/>
        </w:trPr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IPO DE OBRAS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3"/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o85"/>
            <w:bookmarkEnd w:id="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ZO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4"/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sz w:val="16"/>
                <w:szCs w:val="16"/>
              </w:rPr>
              <w:t>IDENTIFICAÇÃO DO LOCAL DA OBRA:</w:t>
            </w:r>
            <w:r>
              <w:rPr>
                <w:rFonts w:cs="Arial" w:ascii="Calibri" w:hAnsi="Calibri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EGUESIA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ÓDIGO POSTAL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O PRÉDIO ENCONTRA-SE ABRANGIDO POR: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" w:name="__Fieldmark__15_2873014300"/>
            <w:bookmarkStart w:id="3" w:name="__Fieldmark__15_2873014300"/>
            <w:bookmarkEnd w:id="3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- Plano Director Municipal;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4" w:name="__Fieldmark__16_2873014300"/>
            <w:bookmarkStart w:id="5" w:name="__Fieldmark__16_2873014300"/>
            <w:bookmarkEnd w:id="5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- Plano de Pormenor/Urbanização; 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6" w:name="__Fieldmark__17_2873014300"/>
            <w:bookmarkStart w:id="7" w:name="__Fieldmark__17_2873014300"/>
            <w:bookmarkEnd w:id="7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Alvará de Loteamento nº.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; </w:t>
            </w: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8" w:name="__Fieldmark__20_2873014300"/>
            <w:bookmarkStart w:id="9" w:name="__Fieldmark__20_2873014300"/>
            <w:bookmarkEnd w:id="9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- Servidões Administrativas ou restrições de utilidade pública, designadamente 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ESTIMATIVA DE CUSTO: €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0" w:name="Texto88"/>
            <w:bookmarkEnd w:id="10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STRUÇÃO POR FASES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1" w:name="__Fieldmark__23_2873014300"/>
            <w:bookmarkStart w:id="12" w:name="__Fieldmark__23_2873014300"/>
            <w:bookmarkEnd w:id="12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Sim; </w:t>
            </w: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3" w:name="__Fieldmark__24_2873014300"/>
            <w:bookmarkStart w:id="14" w:name="__Fieldmark__24_2873014300"/>
            <w:bookmarkEnd w:id="14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Nã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OCUPA A VIA PÚBLICA: </w:t>
            </w: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5" w:name="__Fieldmark__25_2873014300"/>
            <w:bookmarkStart w:id="16" w:name="__Fieldmark__25_2873014300"/>
            <w:bookmarkEnd w:id="16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Sim; </w:t>
            </w: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7" w:name="__Fieldmark__26_2873014300"/>
            <w:bookmarkStart w:id="18" w:name="__Fieldmark__26_2873014300"/>
            <w:bookmarkEnd w:id="18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Não</w:t>
            </w:r>
          </w:p>
        </w:tc>
      </w:tr>
      <w:tr>
        <w:trPr>
          <w:trHeight w:val="283" w:hRule="atLeast"/>
        </w:trPr>
        <w:tc>
          <w:tcPr>
            <w:tcW w:w="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ANTECEDENTES: INFORMAÇÃO PRÉVIA APROVADA EM: 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REGIME DE PROPRIEDADE HORIZONTAL: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9" w:name="__Fieldmark__28_2873014300"/>
            <w:bookmarkStart w:id="20" w:name="__Fieldmark__28_2873014300"/>
            <w:bookmarkEnd w:id="20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Sim; </w:t>
            </w: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1" w:name="__Fieldmark__29_2873014300"/>
            <w:bookmarkStart w:id="22" w:name="__Fieldmark__29_2873014300"/>
            <w:bookmarkEnd w:id="22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Não</w:t>
            </w:r>
          </w:p>
        </w:tc>
      </w:tr>
      <w:tr>
        <w:trPr>
          <w:trHeight w:val="28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 – INFORMAÇÕES DIVERSAS</w:t>
            </w:r>
          </w:p>
        </w:tc>
        <w:tc>
          <w:tcPr>
            <w:tcW w:w="71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nta os documentos que estão assinalados em anexo.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nstância,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  <w:szCs w:val="20"/>
        </w:rPr>
        <w:t>     </w: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960" w:leader="none"/>
          <w:tab w:val="left" w:pos="8715" w:leader="none"/>
        </w:tabs>
        <w:spacing w:before="12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O Declarante;</w:t>
        <w:tab/>
      </w:r>
    </w:p>
    <w:p>
      <w:pPr>
        <w:pStyle w:val="Normal"/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___________________________________________</w:t>
      </w:r>
    </w:p>
    <w:p>
      <w:pPr>
        <w:pStyle w:val="Normal"/>
        <w:spacing w:before="12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a assinatura terá que ser validada pelos serviços)</w:t>
      </w:r>
    </w:p>
    <w:p>
      <w:pPr>
        <w:pStyle w:val="Normal"/>
        <w:spacing w:before="12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cebi em: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/___/____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 Funcionário;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ção dos serviços: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                              (Taxa de entrada do requerimento. Guia nº. ______/_____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footerReference w:type="default" r:id="rId4"/>
      <w:footnotePr>
        <w:numFmt w:val="decimal"/>
      </w:footnotePr>
      <w:type w:val="continuous"/>
      <w:pgSz w:w="11906" w:h="16838"/>
      <w:pgMar w:left="1134" w:right="851" w:gutter="0" w:header="0" w:top="624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MODELO 06 DDP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prietário, Locatário, et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eração de loteamento; Obras de urbanização; Remodelação de terrenos;Construção; reconstrução; ampliação; alteração; Demolição; Alteração do us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o período de tempo que pretende em mes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oMarcadordePosio">
    <w:name w:val="Texto do Marcador de Posição"/>
    <w:basedOn w:val="Tipodeletrapredefinidodopargrafo"/>
    <w:qFormat/>
    <w:rPr>
      <w:color w:val="808080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7:29:00Z</dcterms:created>
  <dc:creator>ana.rita</dc:creator>
  <dc:description/>
  <dc:language>en-US</dc:language>
  <cp:lastModifiedBy>Sonia.Oliveira</cp:lastModifiedBy>
  <cp:lastPrinted>2007-12-13T10:05:00Z</cp:lastPrinted>
  <dcterms:modified xsi:type="dcterms:W3CDTF">2009-01-07T17:29:00Z</dcterms:modified>
  <cp:revision>2</cp:revision>
  <dc:subject/>
  <dc:title/>
</cp:coreProperties>
</file>