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ÁQUIN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IVER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ÁQUINA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IVER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à Informação prestada, defiro a pretensão do reque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 à Informação prestada, defiro a pretensão do reque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or de Taxas, Licenças e Tarif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or de Taxas, Licenças e Tari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>Nº. de Regist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43"/>
        <w:gridCol w:w="558"/>
        <w:gridCol w:w="815"/>
        <w:gridCol w:w="511"/>
        <w:gridCol w:w="1133"/>
        <w:gridCol w:w="2512"/>
        <w:gridCol w:w="1269"/>
      </w:tblGrid>
      <w:tr>
        <w:trPr/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IDENTIFICAÇÃO DO REQUERENTE</w:t>
            </w:r>
          </w:p>
        </w:tc>
        <w:tc>
          <w:tcPr>
            <w:tcW w:w="5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/Denominaçã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ênci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guesi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/ NIPC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Fiscal de Contribuinte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io Electrón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- OBJECTO DO PEDIDO</w:t>
            </w:r>
          </w:p>
        </w:tc>
        <w:tc>
          <w:tcPr>
            <w:tcW w:w="5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 o serviço que se assinala com x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3530197845"/>
            <w:bookmarkStart w:id="1" w:name="__Fieldmark__10_353019784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Registo de Máquina / 2ª. Via de Títul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zação da Máquin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per -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3530197845"/>
            <w:bookmarkStart w:id="3" w:name="__Fieldmark__11_353019784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deo -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530197845"/>
            <w:bookmarkStart w:id="5" w:name="__Fieldmark__12_353019784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3530197845"/>
            <w:bookmarkStart w:id="7" w:name="__Fieldmark__14_353019784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cant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Fábric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Fabric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0_3530197845"/>
            <w:bookmarkStart w:id="9" w:name="__Fieldmark__20_353019784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- Transferência de Proprie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 registada com o nº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anterior proprietári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4_3530197845"/>
            <w:bookmarkStart w:id="11" w:name="__Fieldmark__24_3530197845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- Licença de Exploraçã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 registada sob o nº.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de exploração da máquina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INFORMAÇÕES DIVERSAS</w:t>
            </w:r>
          </w:p>
        </w:tc>
        <w:tc>
          <w:tcPr>
            <w:tcW w:w="5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os seguintes documentos que assinala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1_3530197845"/>
            <w:bookmarkStart w:id="13" w:name="__Fieldmark__31_35301978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Fotocópias do Bilhete de Identidade e Número Fiscal de Contribuinte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2_3530197845"/>
            <w:bookmarkStart w:id="15" w:name="__Fieldmark__32_35301978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4_3530197845"/>
            <w:bookmarkStart w:id="17" w:name="__Fieldmark__34_35301978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tância, ______de ____________________________ de 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oprietári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inatura do requerente ou de outrem a seu rogo, se o mesmo não souber ou não puder assin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encher pelos serviços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ifiquei o assinalado. Reúne os requisitos legais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onstância, ____/______/_____. O Funcionário: __________________________________________.</w:t>
      </w:r>
    </w:p>
    <w:sectPr>
      <w:type w:val="continuous"/>
      <w:pgSz w:w="11906" w:h="16838"/>
      <w:pgMar w:left="1418" w:right="1134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6:00Z</dcterms:created>
  <dc:creator>Francisco Caipirra</dc:creator>
  <dc:description/>
  <cp:keywords/>
  <dc:language>en-US</dc:language>
  <cp:lastModifiedBy>Francisco Caipirra</cp:lastModifiedBy>
  <cp:lastPrinted>2006-03-31T12:04:00Z</cp:lastPrinted>
  <dcterms:modified xsi:type="dcterms:W3CDTF">2006-04-07T12:45:00Z</dcterms:modified>
  <cp:revision>11</cp:revision>
  <dc:subject/>
  <dc:title>REQUERIMENTO</dc:title>
</cp:coreProperties>
</file>