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REQUISIÇÃ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VEÍCULO / MAQUIN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REQUISIÇÃ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VEÍCULO / MAQUI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9479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4947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unicípio de Constâ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unicípio de Constâ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QUERIMENTO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cebido em ___/___/____.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54"/>
        <w:gridCol w:w="138"/>
        <w:gridCol w:w="785"/>
        <w:gridCol w:w="6"/>
        <w:gridCol w:w="180"/>
        <w:gridCol w:w="1588"/>
        <w:gridCol w:w="392"/>
        <w:gridCol w:w="720"/>
        <w:gridCol w:w="400"/>
        <w:gridCol w:w="2475"/>
        <w:gridCol w:w="6"/>
      </w:tblGrid>
      <w:tr>
        <w:trPr/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- IDENTIFICAÇÃO DO REQUERENTE</w:t>
            </w:r>
          </w:p>
        </w:tc>
        <w:tc>
          <w:tcPr>
            <w:tcW w:w="5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 / Desig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idência / Se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 / NIPC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0" w:name="Texto15"/>
            <w:bookmarkEnd w:id="0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de Emissã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álido até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quivo / Regist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 qualidade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presentado por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 nº.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de Emissã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quiv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- DESCRIÇÃO</w:t>
            </w:r>
          </w:p>
        </w:tc>
        <w:tc>
          <w:tcPr>
            <w:tcW w:w="57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quer o seguint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e veículo / máquina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rviço pretendi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cal da realização do serviço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pretendida para a realização do serviço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claro </w:t>
            </w:r>
            <w:r>
              <w:rPr>
                <w:rFonts w:cs="Tahoma" w:ascii="Tahoma" w:hAnsi="Tahoma"/>
                <w:sz w:val="18"/>
                <w:szCs w:val="18"/>
              </w:rPr>
              <w:t>que tomei inteiro conhecimento do Regulamento de Cedência de Viaturas do Município de Constânc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Requerent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onstância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tas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z w:val="16"/>
                <w:szCs w:val="16"/>
              </w:rPr>
              <w:t>) Tipo de Contribuinte: S – Singular; C – Pessoa Colectiva; I – Empresário em nome individual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</w:t>
            </w:r>
            <w:r>
              <w:rPr>
                <w:rFonts w:cs="Tahoma" w:ascii="Tahoma" w:hAnsi="Tahoma"/>
                <w:sz w:val="16"/>
                <w:szCs w:val="16"/>
              </w:rPr>
              <w:t>) Proprietário, Usufrutuário, locatário, superficiário; mandatári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 caso de firma</w:t>
            </w:r>
            <w:r>
              <w:rPr>
                <w:rFonts w:cs="Tahoma" w:ascii="Tahoma" w:hAnsi="Tahoma"/>
                <w:sz w:val="16"/>
                <w:szCs w:val="16"/>
              </w:rPr>
              <w:t>, a assinatura do sócio-gerente deve ser autenticada com o carimb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ção do Responsável do Sector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serviço pretendido está/não está de acordo com as características da viatura/máquina requisitada, e prejudica/não prejudica, o normal andamento das actividades municipais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/______/_______ - O Responsável: ___________________________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ção do Motoris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 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tura/Equipamento: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 prestado: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: ______; Mês: ______________; Dia: ______; Horas prestadas: ________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/_____/_______ - O Motorista: 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13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885" cy="56527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65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5:00Z</dcterms:created>
  <dc:creator>Francisco Caipirra</dc:creator>
  <dc:description/>
  <cp:keywords/>
  <dc:language>en-US</dc:language>
  <cp:lastModifiedBy>Sonia.Oliveira</cp:lastModifiedBy>
  <cp:lastPrinted>2006-05-29T16:14:00Z</cp:lastPrinted>
  <dcterms:modified xsi:type="dcterms:W3CDTF">2009-01-12T11:25:00Z</dcterms:modified>
  <cp:revision>2</cp:revision>
  <dc:subject/>
  <dc:title>REQUERIMENTO</dc:title>
</cp:coreProperties>
</file>